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考试考场记录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080"/>
        <w:gridCol w:w="1080"/>
        <w:gridCol w:w="735"/>
        <w:gridCol w:w="1605"/>
        <w:gridCol w:w="72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试卷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考生姓名及缺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情况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违纪、作弊学生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监考教师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请监考教师认真填写本记录单，考试结束后连同试卷一起交回，与试卷一起装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┄┄┄┄┄┄┄┄┄┄</w:t>
      </w:r>
      <w:r>
        <w:rPr>
          <w:rFonts w:ascii="宋体;SimSun" w:hAnsi="宋体;SimSun" w:cs="宋体;SimSun"/>
        </w:rPr>
        <w:t>裁┄┄┄┄┄┄┄┄┄剪┄┄┄┄┄┄┄┄┄线┄┄┄┄┄┄┄┄┄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副联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违纪、作弊学生报告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37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纪、作弊学生及其违纪作弊情节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监考教师签名：</w:t>
            </w:r>
          </w:p>
        </w:tc>
      </w:tr>
    </w:tbl>
    <w:p>
      <w:pPr>
        <w:pStyle w:val="Normal"/>
        <w:ind w:firstLine="420"/>
        <w:rPr/>
      </w:pPr>
      <w:r>
        <w:rPr/>
        <w:t>如有考生在考试中违纪、作弊，请监考教师将其违纪或作弊情节记录在副联中（有夹带者须附夹带），沿裁剪线剪下，考试结束后报研究生处培养科。</w:t>
      </w:r>
    </w:p>
    <w:sectPr>
      <w:type w:val="nextPage"/>
      <w:pgSz w:w="11906" w:h="16838"/>
      <w:pgMar w:left="1814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0:06:00Z</dcterms:created>
  <dc:creator>jwk</dc:creator>
  <dc:description/>
  <cp:keywords/>
  <dc:language>en-US</dc:language>
  <cp:lastModifiedBy>雨林木风</cp:lastModifiedBy>
  <cp:lastPrinted>2004-11-06T10:36:00Z</cp:lastPrinted>
  <dcterms:modified xsi:type="dcterms:W3CDTF">2012-06-12T03:20:00Z</dcterms:modified>
  <cp:revision>5</cp:revision>
  <dc:subject/>
  <dc:title>陇东学院学生考试考场记录单</dc:title>
</cp:coreProperties>
</file>